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CHEMON - Disk cac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0 D.J. Murdoch.  See the license notic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MON is a set of 3 programs to monitor disk activit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them to check up on a couple of disk cache program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method is to load a copy of CACHEMON, the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ing software, then another copy of CACHEMON.  (Each tak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 few hundred bytes, so it doesn't cost you much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wo.) How you load them depends on the type of disk ca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oftware cache is loaded as a device driver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copy of CACHEMON ahead of it by using the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MON.BIN.  In your config.sys file, before the cac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put a line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ACHEMON.BIN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is optional, and is only used to label this moni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choice of name is something like "Physical",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is loaded before the cache program, and it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hardware read/write requests - the ones that c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from the ca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many software read requests there were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other copy sometime after the cache program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(but not necessarily) be just another line in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ine for the cache; however, you may find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loaded that way sees only the hardware requests. 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activate the cache, and then use the TSR CACHEMO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oftware cache is loaded as a TSR (memory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a batch file or the command line, the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must be loaded as a TSR as well.  (The first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lso be loaded as a TSR before the cache.)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u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MON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atch file after the cache has been activated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.  CACHEMON will remain resident in memor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boot or use a TSR controller (such as MARK/RELEASE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ower) to rem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'll have two monitors in memory, but they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out of synchronization, because the first on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all the accesses that took place after it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second one was loaded.  To synchronize them,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REP report program, with the reset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RE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see a two line report of disk accesse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he report, CACHEREP resets both monitors to 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continue from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thing to stop you from loading more monitor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(though the present version of CACHEREP can onl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0); if you use a multitasker like Desqview,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first two before DV, and then more as TSRs with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e first two will be visible from all window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all disk requests, while the rest will only be visi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here they were loaded, and will only monit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coming from tha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after loading the monitors, you can print a re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CACHEREP with or without the reset option.  It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last monitor as the one with the highest read 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resses all other counts relative to this monit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cent"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ct how many disk read/write requests are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from a cache, you must load a copy of CACHEM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che program.  This means if you're trying to evalu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cache, there's no way CACHEMON can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ct how many read requests have been made, you need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requestor and the cache program.  This means CACH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use if you're trying to evaluate how DOS buffer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ccess, since it hooks into the BIOS disk accesses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ffect of BUFFERS has taken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sently coded, only access to the first hard disk (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number 80h) are monitored.  However, as you'll se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there's a byte called "my_id" which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number; change it if you like, or modify CACHEREP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driver version creates a character devic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$$$. This effectively blocks access to files an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device drivers with the same name. 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you like; it isn't used when the program is runn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ppen to try to access this device, you'll get a "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y" critical error; abort the attempt and no damag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ource code for all three programs should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, along with the makefile I used to compile/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e two monitors are written in A86 assembler, with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the files DEV_HEAD.A86, MONITOR.A86 and DEV_TAIL.A86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MON.BIN), and MONITOR.A86 and TSR_TAIL.A86 for CACHEMON.CO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ing program is written in Turbo Pascal 5.5,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bopower Object Professional library for Boyer-Moor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inter manipulation routines.  Subject to the license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free to do as you like with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and the source code for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urpose at no charge.  Commercial users must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at a cost of $25 Canadian per user, from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tried to be sure these programs wouldn't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the variety of hardware and software in the PC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ys almost guarantees that they won't work for some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can't give any guarantees or accept any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mage that they may cause.  I would appreciate rep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ugs that people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can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ment of Statistics and Actuari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loo, Ontario, Canada N2L 3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19)-888-4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dmurdoch@watstat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DJ Murdoch at 1:221/18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: 71631,1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